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ÁRTÍROK ÉS HŐSÖK KÖZ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7400 Kaposvár, Mező u. 2.</w:t>
      </w:r>
    </w:p>
    <w:p>
      <w:pPr>
        <w:pStyle w:val="Normal"/>
        <w:ind w:left="-360" w:right="-108" w:hanging="0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</w:t>
      </w:r>
      <w:r>
        <w:rPr>
          <w:u w:val="single"/>
        </w:rPr>
        <w:t>Telefon/Fax: 82/528-510</w:t>
        <w:tab/>
        <w:t xml:space="preserve">                                               </w:t>
        <w:tab/>
        <w:t xml:space="preserve"> </w:t>
      </w:r>
    </w:p>
    <w:p>
      <w:pPr>
        <w:pStyle w:val="Normal"/>
        <w:ind w:right="-13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  <w:sz w:val="26"/>
          <w:szCs w:val="26"/>
        </w:rPr>
        <w:t>Emlékfutás</w:t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 xml:space="preserve">Két kaposvári sportoló arra az egyedülálló dologra vállalkozott, hogy a Don menti harcok befejeződésének 70. évfordulója alkalmából – tisztelegve az elesett hősök, és áldozatok emléke előtt – futva teszi meg a Kaposvár–Beregsurány közötti távolságot, majd a Voronyezsig hátralévő szakaszt gépkocsival. Vállalkozásukkal szerették volna felhívni a figyelmet Somogy megye és hazánk II. világháborús áldozataira. Az út során tisztelegtek azok előtt a katonák előtt, akik abban a tudatban vesztették életüket, hogy hazájukat védik. Az emlékfutás április 18-án, Kaposvárról – a Hősök temploma elől – indult. Az emléktúra résztvevői fejet hajtottak és koszorút helyeztek el az útvonalon lévő magyar katonai síroknál, emlékhelyeknél. Az út első szakaszán, a futók ünnepség keretében hajtottak fejet Pákozdon az ismeretlen magyar katona sírja előtt (Doni emlékmű). Az emlékfutás résztvevőit a Doni kápolnánál Vargha Tamás, a Honvédelmi Minisztérium parlamenti államtitkára köszöntötte. </w:t>
      </w:r>
    </w:p>
    <w:p>
      <w:pPr>
        <w:pStyle w:val="Normal"/>
        <w:ind w:right="70" w:hanging="0"/>
        <w:jc w:val="both"/>
        <w:rPr/>
      </w:pPr>
      <w:r>
        <w:rPr/>
        <w:t>Az emlékfutás résztvevőit az út során összesen 22 településen várták helyi futók, akik az út egy-egy szakaszán együtt futottak velük. A települések többségén sor került koszorúzásra és gyertyagyújtásra is a II. világháborús emlékműveknél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z eredeti elképzeléshez képest, futásra csak Magyarország területén került sor. Az előzetes egyeztetések után a diplomáciai bonyodalmak elkerülése érdekében úgy döntöttek a szervezők, hogy az emlékfutás résztvevői a magyar határtól Voronyezsig, az utat autóval teszik meg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Kárpátalján – Beregszászon – koszorúzásra került sor az április végén megrongált Petőfi szobornál és a helyi temetőben, a II. világháborúban elesett magyar katonák sírkertjében. A koszorúzáson részt vett Tóth István, magyar főkonzul is. Koszorúzásra és emléktábla elhelyezésre került sor Szolyván, a „Málenkij robotra” elhurcolt magyarok emlékparkjában. A koszorúzáson részt vett Fodor Zsolt, ungvári konzul is. 2013. április 29-én reggel indultak tovább az emlékfutás résztvevői és a segítők – emléktúrára – Voronyezs felé.</w:t>
      </w:r>
    </w:p>
    <w:p>
      <w:pPr>
        <w:pStyle w:val="Normal"/>
        <w:ind w:right="70" w:hanging="0"/>
        <w:jc w:val="both"/>
        <w:rPr/>
      </w:pPr>
      <w:r>
        <w:rPr/>
        <w:t>A program részeként a segítők, Dr. Giber Vilmos és Puskás Béla, mintegy 500 db könyvet adott át a beregszászi Bethlen Gábor Magyar Gimnáziumnak. A Sámuel Alapítványnak (árva gyerekeket gondoznak) mintegy 200 db mesekönyvet vittek. A Kárpátaljai Református Egyházkerület szociális otthona részére ruhákat vittek. Az emléktúra résztvevő – Győri Gábor vezetésével –  útközben megálltak Lembergben és a helyi magyar egyesület részére – Gergélyi Péter professzornak – mintegy 150 db könyvet adtak át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68" w:hanging="0"/>
        <w:jc w:val="both"/>
        <w:rPr>
          <w:b/>
          <w:b/>
        </w:rPr>
      </w:pPr>
      <w:r>
        <w:rPr>
          <w:b/>
        </w:rPr>
        <w:t>Az emléktúra résztvevői</w:t>
      </w:r>
    </w:p>
    <w:p>
      <w:pPr>
        <w:pStyle w:val="Normal"/>
        <w:ind w:right="68" w:hanging="0"/>
        <w:rPr/>
      </w:pPr>
      <w:r>
        <w:rPr/>
        <w:t>1. Szita János, mentőápoló;</w:t>
      </w:r>
    </w:p>
    <w:p>
      <w:pPr>
        <w:pStyle w:val="Normal"/>
        <w:ind w:right="68" w:hanging="0"/>
        <w:rPr/>
      </w:pPr>
      <w:r>
        <w:rPr/>
        <w:t>2. Kovalik Zoltán, a Magyar Honvédség hivatásos főtörzsőrmestere;</w:t>
        <w:br/>
        <w:t>3. Havasi Imre, tolmács, kísérő;</w:t>
        <w:br/>
        <w:t>4. Győri Gábor, kísérő, gépkocsivezető;</w:t>
        <w:br/>
        <w:t>5. Mihók Richárd, az ungvári egyetem tanára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Az emléktúra résztvevői április 30-án, Kijevben, városnézésen vettek részt. Május 1-jén reggel indultak tovább Voronyezs felé. Az ukrán-orosz határt magyar idő szerint 18 30 órakor lépték át, mintegy 5 órás várakoztatás után. (Sajnos, még ma sem látják szívesen azokat a magyarokat, akik kormányzati támogatás nélkül szeretnének eljutni a Don-kanyarba.) </w:t>
      </w:r>
    </w:p>
    <w:p>
      <w:pPr>
        <w:pStyle w:val="Normal"/>
        <w:ind w:right="-110" w:hanging="0"/>
        <w:jc w:val="both"/>
        <w:rPr/>
      </w:pPr>
      <w:r>
        <w:rPr/>
        <w:t>Május 2-án hajnalban érkeztek meg Gremjacsébe. Némi várakozás és autóban történő alvás után, reggel bementek a Gremjacsei Katonai Emlékpark múzeumába és átadták Kashkin Jurij Nyikolájevics</w:t>
      </w:r>
      <w:bookmarkStart w:id="0" w:name="_GoBack"/>
      <w:bookmarkEnd w:id="0"/>
      <w:r>
        <w:rPr/>
        <w:t xml:space="preserve"> múzeumvezetőnek azokat  a könyveket, dokumentumokat és tárgyakat, amelyeket a múzeum részére a szervezők küldtek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z emléktúra résztvevői ezt követően koszorúztak és gyertyát gyújtottak a kölcsönösség jegyében Gremjacsében, a szovjet emlékműnél, majd átmentek Rudkinoba, a II. Magyar Központi Katonai Temetőbe, ahol szintén koszorúztak és gyertyát gyújtottak. Voronyezs felé megálltak Boldirjevkában, az I. Magyar Központi Katonai Temetőben, ahol szintén koszorúztak és gyertyát gyújtottak. Voronyezsben a szállás elfoglalása, majd pihenés után a program városnézéssel folytatódott.  Az emléktúra résztvevői a Don-kanyarban egykori csatatereket, temetőket és emlékhelyeket látogattak meg. Az előzetes tervektől eltérően, az emléktúra résztvevői május 3-án elindultak hazafelé. Viszonylag könnyű határátkelés után Kijevben éjszakáztak. Másnap reggel indultak tovább Kárpátalja felé. Beregszász mellett, Jánosiban éjszakáztak, majd érkeztek haza Kaposvárra. </w:t>
      </w:r>
    </w:p>
    <w:p>
      <w:pPr>
        <w:pStyle w:val="Normal"/>
        <w:ind w:right="70" w:firstLine="284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 szervezők nevében köszönjük támogatásukat és segítségüket, amellyel hozzájárultak az emlékfutás sikeres lebonyolításához!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Az emlékfutás anyagai és képei megtekinthetőek: </w:t>
      </w:r>
    </w:p>
    <w:p>
      <w:pPr>
        <w:pStyle w:val="Normal"/>
        <w:ind w:right="70" w:hanging="0"/>
        <w:rPr/>
      </w:pPr>
      <w:hyperlink r:id="rId2">
        <w:r>
          <w:rPr>
            <w:rStyle w:val="InternetLink"/>
          </w:rPr>
          <w:t>http://www.somogyitemetkezes.hu/alapitvanyok/emlekfutas</w:t>
        </w:r>
      </w:hyperlink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Kaposvár, 2013. június 17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Tisztelettel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Dr. Giber Vilmos                                                 Puskás Béla</w:t>
      </w:r>
    </w:p>
    <w:p>
      <w:pPr>
        <w:pStyle w:val="Normal"/>
        <w:rPr/>
      </w:pPr>
      <w:r>
        <w:rPr/>
        <w:t xml:space="preserve">      </w:t>
      </w:r>
      <w:r>
        <w:rPr/>
        <w:t xml:space="preserve">a Mártírok és Hősök Közalapítvány                   a Mártírok és Hősök Közalapítvány </w:t>
      </w:r>
    </w:p>
    <w:p>
      <w:pPr>
        <w:pStyle w:val="Normal"/>
        <w:rPr/>
      </w:pPr>
      <w:r>
        <w:rPr/>
        <w:t xml:space="preserve">                             </w:t>
      </w:r>
      <w:r>
        <w:rPr/>
        <w:t>elnöke                                                             moderátora</w:t>
      </w:r>
    </w:p>
    <w:p>
      <w:pPr>
        <w:pStyle w:val="Normal"/>
        <w:rPr>
          <w:rStyle w:val="Hoenzb"/>
        </w:rPr>
      </w:pPr>
      <w:r>
        <w:rPr/>
      </w:r>
    </w:p>
    <w:p>
      <w:pPr>
        <w:pStyle w:val="Normal"/>
        <w:ind w:right="-1368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oenzb">
    <w:name w:val="hoenzb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ogyitemetkezes.hu/alapitvanyok/emlekfut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3:00Z</dcterms:created>
  <dc:creator>Puskás Béla</dc:creator>
  <dc:description/>
  <cp:keywords/>
  <dc:language>en-US</dc:language>
  <cp:lastModifiedBy>Eta</cp:lastModifiedBy>
  <dcterms:modified xsi:type="dcterms:W3CDTF">2013-06-17T13:33:00Z</dcterms:modified>
  <cp:revision>24</cp:revision>
  <dc:subject/>
  <dc:title>Információ a sajtó munkatársai részére</dc:title>
</cp:coreProperties>
</file>